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29.06.2021 г.                                                                                                №14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1 год в сумме 17539,72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20688,18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3148,46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 от 29.06. 2021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1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4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4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9,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8,1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 от 29.06. 2021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3,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3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,3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,5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0,8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39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,46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4 от 29.06.2021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3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331,3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0,4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49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68,3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8,35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4,9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7,4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,14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3,3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24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6,3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35,5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08,7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,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5,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5,2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5,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36,5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4,6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6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41,9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24,7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0,0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17,0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19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19,5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9,5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,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3,6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88,1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4 от 29.06.2021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9"/>
        <w:gridCol w:w="1842"/>
        <w:gridCol w:w="709"/>
        <w:gridCol w:w="1276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7,6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8,35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35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93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,3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3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6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,5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7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,2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,26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6,5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,9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4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,0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,5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,50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5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5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37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65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8,18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53:00Z</dcterms:created>
  <dc:creator>User</dc:creator>
  <dc:description/>
  <dc:language>en-US</dc:language>
  <cp:lastModifiedBy>User</cp:lastModifiedBy>
  <cp:lastPrinted>2021-09-15T18:50:00Z</cp:lastPrinted>
  <dcterms:modified xsi:type="dcterms:W3CDTF">2021-09-15T15:53:00Z</dcterms:modified>
  <cp:revision>2</cp:revision>
  <dc:subject/>
  <dc:title>ТАТАРСТАН РЕСПУБЛИКАСЫ                                              МУНИЦИПАЛЬНОЕ ОБРАЗОВАНИЕ</dc:title>
</cp:coreProperties>
</file>